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деров РДШ в МБОУ «СОШ №27» на 2020-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05"/>
        <w:gridCol w:w="2844"/>
        <w:gridCol w:w="1032"/>
        <w:gridCol w:w="325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разви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Вик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691865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актив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кова Азал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90837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40306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дийн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Ди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4095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27»                                                                                    Л.В.Ярцева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Татьяна</dc:creator>
  <dc:description/>
  <cp:keywords/>
  <dc:language>en-US</dc:language>
  <cp:lastModifiedBy>Пользователь</cp:lastModifiedBy>
  <dcterms:modified xsi:type="dcterms:W3CDTF">2021-01-20T08:12:00Z</dcterms:modified>
  <cp:revision>10</cp:revision>
  <dc:subject/>
  <dc:title>Список лидеров РДШ в школе</dc:title>
</cp:coreProperties>
</file>